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  <w:u w:val="single"/>
        </w:rPr>
        <w:t>ALLEGATO B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SOSTITUTIVA DEL CERTIFICATO DI ISCRIZIONE ALLA CAMERA DI COMMERCIO INDUSTRIA ARTIGIANATO AGRICOLTURA  </w:t>
      </w:r>
    </w:p>
    <w:p>
      <w:pPr>
        <w:pStyle w:val="Normal"/>
        <w:autoSpaceDE w:val="false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 __ _____________________________nat__ a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 residente a _________________ via _________________________________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sua qualità di ___________________________________________________________  della Impresa 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mpresa è iscritta nel Registro delle Imprese di 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il numero Repertorio Economico Amministrativo 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: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: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: _____________________________Codice Fiscale: 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costituzione: 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CONSIGLIO DI AMMINISTRAZIONE: </w:t>
      </w:r>
      <w:r>
        <w:rPr>
          <w:i/>
          <w:color w:val="000000"/>
          <w:sz w:val="22"/>
          <w:szCs w:val="22"/>
        </w:rPr>
        <w:t>Numero componenti in carica</w:t>
      </w:r>
      <w:r>
        <w:rPr>
          <w:color w:val="000000"/>
          <w:sz w:val="22"/>
          <w:szCs w:val="22"/>
        </w:rPr>
        <w:t xml:space="preserve"> ______________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LEGIO SINDACAL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 w:val="22"/>
          <w:szCs w:val="22"/>
        </w:rPr>
        <w:t>Numero sindaci effettivi: _______ Numero sindaci supplenti</w:t>
      </w:r>
      <w:r>
        <w:rPr>
          <w:color w:val="000000"/>
          <w:sz w:val="22"/>
          <w:szCs w:val="22"/>
        </w:rPr>
        <w:t xml:space="preserve"> 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 SOCIALE: 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I DI CARICHE O QUALIFICH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60"/>
        <w:gridCol w:w="1539"/>
        <w:gridCol w:w="1863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PONSABILI/DIRETTORI TECNICI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60"/>
        <w:gridCol w:w="1539"/>
        <w:gridCol w:w="1863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SOCI E TITOLARI DI DIRITTI SU QUOTE E AZIONI/PROPRIETARI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60"/>
        <w:gridCol w:w="1539"/>
        <w:gridCol w:w="1863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per le società cooperative ed i consorzi di cooperative, il numero di iscrizione all’ albo delle società cooperative_____________________; 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 </w:t>
        <w:tab/>
        <w:tab/>
        <w:tab/>
        <w:tab/>
        <w:tab/>
        <w:tab/>
        <w:t xml:space="preserve"> FIRMA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59:00Z</dcterms:created>
  <dc:creator>utente</dc:creator>
  <dc:description/>
  <dc:language>en-US</dc:language>
  <cp:lastModifiedBy>vito.ricci</cp:lastModifiedBy>
  <dcterms:modified xsi:type="dcterms:W3CDTF">2017-12-18T15:59:00Z</dcterms:modified>
  <cp:revision>2</cp:revision>
  <dc:subject/>
  <dc:title/>
</cp:coreProperties>
</file>